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827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>«23» июля 2024 года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ловей О.Я.,  родившейся ** года в **, зарегистрированной по адресу: **, идентификатор: «01;**»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ловей О.Я., 28.05.2024 года в 00:01 час. по адресу: **, в установленный Законом 60-дневный срок со дня вступления постановления в законную силу, не уплатила штраф в размере 2000 руб., назначенный постановлением ИАЗ ЦАФАП в ОДД ГИБДД УМВД России  по ХМАО-Югре серия 18810586240314016738 (составлено по фотофиксации) от 14.03.2024 года по ч.6 ст.12.9 Кодекса Российской Федерации об административных правонарушениях, вступивший в законную силу 26.03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ловей О.Я.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Соловей О.Я. в ее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Соловей О.Я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4.07.2024 года, согласно которому Соловей О.Я. в установленный срок не уплатила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 (составлено по фотофиксации) от 14.03.2024 года, из которого следует, чтоСоловей О.Я. подвергнута административному наказанию по   ч.6 ст.12.9  КоАП РФ в виде административного штрафа в размере 2000 рублей. Постановление было направлено правонарушителю посредством почтовой связи, электронное письмо вручено адресату 15.03.2024, 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22.01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7.05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0314016738 в размере 2000 руб.  оплачен 18.06.2024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Соловей О.Я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оловей О.Я.,   ее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 отягчающих административную ответственность, в соответствии со ст.ст.4.2, 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Соловей О.Я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овей О.Я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4000 (четыре  тысячи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8272420148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>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